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trona 1 z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WESTIONARIUSZ OSOB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 (imiona) i nazwisko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ona rodziców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i miejsce urodzenia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ywatelstwo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mer ewidencyjny (PESEL)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zamieszkania: 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(dokładny adres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res do korespondencji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ształcenie: 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(nazwa szkoły i rok jej ukończenia)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(zawód, specjalność, stopień, tytuł zawodowy – naukow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ształcenie uzupełniające: 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firstLine="708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(kursy, studia podyplomowe, data ukończenia lub rozpoczęcia nauki w przypadku jej trwan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bieg dotychczasowego zatrudnienia: 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/>
        <w:t>(wskazać okresy zatrudnienia u kolejnych pracodawców oraz zajmowanie stanowiska pracy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Dodatkowe uprawnienia, umiejętności, zainteresowania (np. stopień znajomości języków obcych, prawo jazdy, obsługa komputera): 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Stan rodzinny: 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/>
        <w:t>(imiona i nazwiska oraz daty urodzenia dzieci)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rona 2 z 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szechny obowiązek obrony: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stosunek do powszechnego obowiązku obrony: ............................................................................</w:t>
      </w:r>
    </w:p>
    <w:p>
      <w:pPr>
        <w:pStyle w:val="TextBodyIndent"/>
        <w:spacing w:lineRule="auto" w:line="360"/>
        <w:ind w:left="1416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opień wojskowy: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numer specjalności wojskowej: 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zynależność ewidencyjna do WKU: 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umer książeczki wojskowej: 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zydział mobilizacyjny do sił zbrojnych RP: ..............................................................................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a, którą należy zawiadomić w razie wypadku: 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/>
      </w:pPr>
      <w:r>
        <w:rPr/>
        <w:t>(imię i nazwisko, adres, telefon)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dane zawarte w pkt 1, 2, 4 i 6 są zgodne z dowodem osobistym seria: .......... nr: 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ydanym przez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: .......................................................................................................... albo innym dowodem tożsamości: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"Wyrażam zgodę na przetwarzanie moich danych osobowych dla potrzeb niezbędnych do realizacji procesu rekrutacji zgodnie z  art. 6 ust.1 lit. a Rozporządzenia Parlamentu Europejskiego i Rady (UE) 2016/679 z dnia                27 kwietnia 2016roku w sprawie ochrony osób fizycznych w związku z przetwarzaniem danych osobowych                    i w sprawie swobodnego przepływu takich danych oraz uchylenia dyrektywy 95/46/WE (RODO)”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(miejscowość i data)</w:t>
        <w:tab/>
        <w:tab/>
        <w:tab/>
        <w:tab/>
        <w:tab/>
        <w:t>(podpis osoby składającej kwestionariusz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westionariusz osobowy został przyjęty przez Panią 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WAGA – wszelkie zmiany zaistniałe po wypełnieniu kwestionariusza osobowego, wypełniający zobowiązany jest zgłosić w terminie jednego miesiąca od daty powstałej zmia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09:00Z</dcterms:created>
  <dc:creator>Sekretariat</dc:creator>
  <dc:description/>
  <cp:keywords/>
  <dc:language>en-US</dc:language>
  <cp:lastModifiedBy>Sekretariat1</cp:lastModifiedBy>
  <cp:lastPrinted>2013-04-03T13:32:00Z</cp:lastPrinted>
  <dcterms:modified xsi:type="dcterms:W3CDTF">2024-02-05T09:46:00Z</dcterms:modified>
  <cp:revision>3</cp:revision>
  <dc:subject/>
  <dc:title>Strona 1 z 2</dc:title>
</cp:coreProperties>
</file>